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PREM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lang w:val="mk-MK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 janar 20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PREM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mk-MK"/>
                              </w:rPr>
                              <w:t>3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 janar 20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52270</wp:posOffset>
                </wp:positionH>
                <wp:positionV relativeFrom="paragraph">
                  <wp:posOffset>44450</wp:posOffset>
                </wp:positionV>
                <wp:extent cx="4983480" cy="24536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0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01 E KOMISIONIT PËR SISTEM POLITIK DHE MARRËDHËNIE NDËRMJET BASHKËSI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Propozim-ligj për të drejtat e bashkësive që janë më pak se 20% të popullsisë në Republikën e Maqedonisë së Veriut – leximi 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 Strategjia nacionale për zhvillimin e konceptit për një shoqëri dhe interkulturalizëm, me Planin Aksional për zbatim për vitet 2020 – 202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93.2pt;mso-wrap-distance-left:9pt;mso-wrap-distance-right:9pt;mso-wrap-distance-top:0pt;mso-wrap-distance-bottom:0pt;margin-top:3.5pt;mso-position-vertical-relative:text;margin-left:130.1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0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01 E KOMISIONIT PËR SISTEM POLITIK DHE MARRËDHËNIE NDËRMJET BASHKËSI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Propozim-ligj për të drejtat e bashkësive që janë më pak se 20% të popullsisë në Republikën e Maqedonisë së Veriut – leximi I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Strategjia nacionale për zhvillimin e konceptit për një shoqëri dhe interkulturalizëm, me Planin Aksional për zbatim për vitet 2020 – 2022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3.1.2020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20-01-03T08:06:00Z</dcterms:modified>
  <cp:revision>2186</cp:revision>
  <dc:subject/>
  <dc:title/>
</cp:coreProperties>
</file>